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nkel Alodine #22 Toner </w:t>
      </w:r>
    </w:p>
    <w:p>
      <w:pPr>
        <w:pStyle w:val="HTMLPreformatted"/>
        <w:rPr/>
      </w:pPr>
      <w:r>
        <w:rPr/>
        <w:t>=====================  Product Identification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t ID:ALODINE 22 TONER</w:t>
      </w:r>
    </w:p>
    <w:p>
      <w:pPr>
        <w:pStyle w:val="HTMLPreformatted"/>
        <w:rPr/>
      </w:pPr>
      <w:r>
        <w:rPr/>
        <w:t>MSDS Date: 9/12/20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ier Name: </w:t>
        <w:tab/>
        <w:tab/>
        <w:t>DGR Industrial Products, Inc.</w:t>
      </w:r>
    </w:p>
    <w:p>
      <w:pPr>
        <w:pStyle w:val="HTMLPreformatted"/>
        <w:rPr/>
      </w:pPr>
      <w:r>
        <w:rPr/>
        <w:tab/>
        <w:tab/>
        <w:tab/>
        <w:t>4435 North First Street, Suite #184</w:t>
      </w:r>
    </w:p>
    <w:p>
      <w:pPr>
        <w:pStyle w:val="HTMLPreformatted"/>
        <w:rPr/>
      </w:pPr>
      <w:r>
        <w:rPr/>
        <w:tab/>
        <w:tab/>
        <w:tab/>
        <w:t>Livermore, California 94551</w:t>
      </w:r>
    </w:p>
    <w:p>
      <w:pPr>
        <w:pStyle w:val="HTMLPreformatted"/>
        <w:rPr/>
      </w:pPr>
      <w:r>
        <w:rPr/>
        <w:t xml:space="preserve">Info Phone Num: </w:t>
        <w:tab/>
        <w:t>(408) 221-7122</w:t>
      </w:r>
    </w:p>
    <w:p>
      <w:pPr>
        <w:pStyle w:val="HTMLPreformatted"/>
        <w:rPr/>
      </w:pPr>
      <w:r>
        <w:rPr/>
        <w:t xml:space="preserve">Emergency Phone Num: </w:t>
        <w:tab/>
        <w:t>(800) 473-61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  Composition/Information on Ingredients  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Ingredient Name: </w:t>
        <w:tab/>
        <w:t>Sodium Nitrate</w:t>
      </w:r>
    </w:p>
    <w:p>
      <w:pPr>
        <w:pStyle w:val="HTMLPreformatted"/>
        <w:rPr/>
      </w:pPr>
      <w:r>
        <w:rPr/>
        <w:t xml:space="preserve">CAS: </w:t>
        <w:tab/>
        <w:tab/>
        <w:tab/>
        <w:t>7631-99-4</w:t>
      </w:r>
    </w:p>
    <w:p>
      <w:pPr>
        <w:pStyle w:val="HTMLPreformatted"/>
        <w:rPr/>
      </w:pPr>
      <w:r>
        <w:rPr/>
        <w:t>RTECS #:</w:t>
        <w:tab/>
        <w:tab/>
        <w:t>WC5600000</w:t>
      </w:r>
    </w:p>
    <w:p>
      <w:pPr>
        <w:pStyle w:val="HTMLPreformatted"/>
        <w:rPr/>
      </w:pPr>
      <w:r>
        <w:rPr/>
        <w:t xml:space="preserve">Fraction by Wt: </w:t>
        <w:tab/>
        <w:t>10-30%</w:t>
      </w:r>
    </w:p>
    <w:p>
      <w:pPr>
        <w:pStyle w:val="HTMLPreformatted"/>
        <w:rPr/>
      </w:pPr>
      <w:r>
        <w:rPr/>
        <w:t>OSHA PEL:</w:t>
        <w:tab/>
        <w:tab/>
        <w:t xml:space="preserve">N/K </w:t>
      </w:r>
    </w:p>
    <w:p>
      <w:pPr>
        <w:pStyle w:val="HTMLPreformatted"/>
        <w:rPr/>
      </w:pPr>
      <w:r>
        <w:rPr/>
        <w:t>ACGIH TLV:</w:t>
        <w:tab/>
        <w:tab/>
        <w:t xml:space="preserve">N/K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 xml:space="preserve">Ingredient Name: </w:t>
        <w:tab/>
        <w:t>Sodium Hydroxide</w:t>
      </w:r>
    </w:p>
    <w:p>
      <w:pPr>
        <w:pStyle w:val="HTMLPreformatted"/>
        <w:rPr/>
      </w:pPr>
      <w:r>
        <w:rPr/>
        <w:t>CAS:</w:t>
        <w:tab/>
        <w:tab/>
        <w:tab/>
        <w:t>1310-73-2</w:t>
      </w:r>
    </w:p>
    <w:p>
      <w:pPr>
        <w:pStyle w:val="HTMLPreformatted"/>
        <w:rPr/>
      </w:pPr>
      <w:r>
        <w:rPr/>
        <w:t>RTECS #:</w:t>
        <w:tab/>
        <w:tab/>
        <w:t>WB4900000</w:t>
      </w:r>
    </w:p>
    <w:p>
      <w:pPr>
        <w:pStyle w:val="HTMLPreformatted"/>
        <w:rPr/>
      </w:pPr>
      <w:r>
        <w:rPr/>
        <w:t xml:space="preserve">Fraction by Wt: </w:t>
        <w:tab/>
        <w:t>1-10%</w:t>
      </w:r>
    </w:p>
    <w:p>
      <w:pPr>
        <w:pStyle w:val="HTMLPreformatted"/>
        <w:rPr/>
      </w:pPr>
      <w:r>
        <w:rPr/>
        <w:t>OSHA PEL:</w:t>
        <w:tab/>
        <w:tab/>
        <w:t>2 MG/M3</w:t>
      </w:r>
    </w:p>
    <w:p>
      <w:pPr>
        <w:pStyle w:val="HTMLPreformatted"/>
        <w:rPr/>
      </w:pPr>
      <w:r>
        <w:rPr/>
        <w:t>ACGIH TLV:</w:t>
        <w:tab/>
        <w:tab/>
        <w:t>2 MG/M3, C</w:t>
      </w:r>
    </w:p>
    <w:p>
      <w:pPr>
        <w:pStyle w:val="HTMLPreformatted"/>
        <w:rPr/>
      </w:pPr>
      <w:r>
        <w:rPr/>
        <w:t>EPA Rpt Qty:</w:t>
        <w:tab/>
        <w:tab/>
        <w:t>1000 LBS</w:t>
      </w:r>
    </w:p>
    <w:p>
      <w:pPr>
        <w:pStyle w:val="HTMLPreformatted"/>
        <w:rPr/>
      </w:pPr>
      <w:r>
        <w:rPr/>
        <w:t>DOT Rpt Qty:</w:t>
        <w:tab/>
        <w:tab/>
        <w:t>1000 LB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  Hazards Identification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D50 LC50 Mixture: NONE SPECIFIED BY MANUFACTURER.</w:t>
      </w:r>
    </w:p>
    <w:p>
      <w:pPr>
        <w:pStyle w:val="HTMLPreformatted"/>
        <w:rPr/>
      </w:pPr>
      <w:r>
        <w:rPr/>
        <w:t>Routes of Entry:  Inhalation: YES  Skin: YES  Ingestion: YES</w:t>
      </w:r>
    </w:p>
    <w:p>
      <w:pPr>
        <w:pStyle w:val="HTMLPreformatted"/>
        <w:rPr/>
      </w:pPr>
      <w:r>
        <w:rPr/>
        <w:t>Reports of Carcinogenicity: NTP:NO    IARC:NO</w:t>
        <w:tab/>
        <w:t>OSHA:NO</w:t>
      </w:r>
    </w:p>
    <w:p>
      <w:pPr>
        <w:pStyle w:val="HTMLPreformatted"/>
        <w:rPr/>
      </w:pPr>
      <w:r>
        <w:rPr/>
        <w:t>Health Hazards Acute and Chronic: EYES: CONTACT WITH EYES WILL CAU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VERE BURN AND POSSIBLE BLINDNESS. SKIN: CONTACT WITH SKIN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COUS MEMBRANE WILL CAUSE SEVERE BURNS AND POSSIBLE ULCER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ORPTION NOT EXPECTED. INHALATION:  MIST CAN CAUSE INJURY (BURN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RESPIRATORY TRACT. INGESTION: CAN RESULT IN GASTROINTESTI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FTS OF OVEREXP)</w:t>
      </w:r>
    </w:p>
    <w:p>
      <w:pPr>
        <w:pStyle w:val="HTMLPreformatted"/>
        <w:rPr/>
      </w:pPr>
      <w:r>
        <w:rPr/>
        <w:t>Explanation of Carcinogenicity: NOT RELEVANT</w:t>
      </w:r>
    </w:p>
    <w:p>
      <w:pPr>
        <w:pStyle w:val="HTMLPreformatted"/>
        <w:rPr/>
      </w:pPr>
      <w:r>
        <w:rPr/>
        <w:t>Effects of Overexposure: HLTH HAZ: DAMAGE; BURNS OF THE DIGESTIVE 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RONIC EFFECTS: NONE EXPECTED.</w:t>
      </w:r>
    </w:p>
    <w:p>
      <w:pPr>
        <w:pStyle w:val="HTMLPreformatted"/>
        <w:rPr/>
      </w:pPr>
      <w:r>
        <w:rPr/>
        <w:t>Medical Conditions Aggravated by Exposure: PRE-EXISTING EYE, SKIN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IRATORY DISOR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  First Aid Measures  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 Aid:  SKIN: WASH EXPOS AREA W/PLENTY OF SOAP &amp; WATER. REP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. RINSE EXPOS AREA FOR AT LEAST 15 MIN. CONSULT HLTH C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FESSIONAL. IF CLTHG COMES IN CNTCT W/PROD, CLTHG SHOULD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MOVED IMMED &amp; BE</w:t>
        <w:tab/>
        <w:t>LAUNDERED BEFORE REUSE. EYES: IMMED FLUSH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EAM OF WATER FOR AT LEAST 15 MIN WHILE FORCIBLY HOLDING LI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ART TO ENSURE THORO RINSING OF ALL EYE &amp; LID TISS. GET MED ATT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HAL: IMMED REMOVE TO FRESH AIR. IF INDIVIDUAL HAS DFCLTY BRTH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IS CYANOTIC ADMIN OXYGEN IF AVAIL. IF RESPIRATION STOPS, G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UTH TO MOUTH RESUSCITATION. GET MED ATTN. INGEST: DO NOT INDU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OMIT. RINSE MOUTH W/COPIOU S AMTS OF WATER FIRST. THEN (SUP DA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  Fire Fighting Measures  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inguishing Media: AS REQUIRED TO EXTINGUISH SURROUNDING FIRE.</w:t>
      </w:r>
    </w:p>
    <w:p>
      <w:pPr>
        <w:pStyle w:val="HTMLPreformatted"/>
        <w:rPr/>
      </w:pPr>
      <w:r>
        <w:rPr/>
        <w:t>Fire Fighting Procedures: USE NIOSH/MSHA APPROVED SCBA AND FU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ECTIVE EQUIPMENT .</w:t>
      </w:r>
    </w:p>
    <w:p>
      <w:pPr>
        <w:pStyle w:val="HTMLPreformatted"/>
        <w:rPr/>
      </w:pPr>
      <w:r>
        <w:rPr/>
        <w:t>Unusual Fire/Explosion Hazard: N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  Accidental Release Measures  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ll Release Procedures: WEAR PROT CLTHG. INITIALLY MIN AREA AFFEC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Y SPILL/LEAK. BLOCK ANY POTNTL ROUTES TO WATER SYS. ASSESS IMPA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CONTAMD ENVIRONS &amp; MIN ANY ADVERSE EFTS. CNTCT MFR REP IMM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E IF FED, STATE  &amp;/OR LOC RELS NOTIFICATION IS REQ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OVER AS MUCH OF PURE PROD AS POSS INTO APPROP CNTNRS. CLAY, SO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COMMERCIALLY AVAIL ABSORBS MAY BE USED TO RECOVER ANY MATL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NNOT READILY BE (SUP DAT)</w:t>
      </w:r>
    </w:p>
    <w:p>
      <w:pPr>
        <w:pStyle w:val="HTMLPreformatted"/>
        <w:rPr/>
      </w:pPr>
      <w:r>
        <w:rPr/>
        <w:t>Neutralizing Agent: NONE SPECIFIED BY MANUFACT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</w:t>
        <w:tab/>
        <w:t>Handling and Storage  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ling and Storage Precautions: KEEP CONTAINERS TIGHTLY CLOSED WH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IN USE. FOLLOW NORMAL PROCEDURES FOR SAFE INDUSTRIAL HANDL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STORAGE.</w:t>
      </w:r>
    </w:p>
    <w:p>
      <w:pPr>
        <w:pStyle w:val="HTMLPreformatted"/>
        <w:rPr/>
      </w:pPr>
      <w:r>
        <w:rPr/>
        <w:t>Other Precautions: NEVER ADD WATER TO PRODUCT. WHEN MAKING ADDITION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T SOLUTION, ADD CHEMICAL TO COLD WATER WITH STIRRING, COOL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LUTE AND POUR SLOWLY INTO THE HOT SOLUTION WHILE STIRRING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  Exposure Controls/Personal Protection  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iratory Protection: NONE REQUIRED UNLESS LARGE AMOUNTS ARE HANDL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AN EMERGENCY OR IF MISTY CONDITIONS EXIST. IN SUCH SITUATIONS,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IOSH/MSHA APPROVED GAS MASK SHOULD BE WORN.</w:t>
      </w:r>
    </w:p>
    <w:p>
      <w:pPr>
        <w:pStyle w:val="HTMLPreformatted"/>
        <w:rPr/>
      </w:pPr>
      <w:r>
        <w:rPr/>
        <w:t>Ventilation: USE WITH ADEQUATE VENTILATION TO MINIMIZE EMPLOYEE EXPOSURE TO ANY MIST ABOVE PERMISSIBLE EXPOSURE LIMITS.</w:t>
      </w:r>
    </w:p>
    <w:p>
      <w:pPr>
        <w:pStyle w:val="HTMLPreformatted"/>
        <w:rPr/>
      </w:pPr>
      <w:r>
        <w:rPr/>
        <w:t>Protective Gloves: IMPERVIOUS GLOVES.</w:t>
      </w:r>
    </w:p>
    <w:p>
      <w:pPr>
        <w:pStyle w:val="HTMLPreformatted"/>
        <w:rPr/>
      </w:pPr>
      <w:r>
        <w:rPr/>
        <w:t>Eye Protection: ANSI APPRVD CHEM WORKERS GOGGS AND FULL LENG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ACESHIELD .</w:t>
      </w:r>
    </w:p>
    <w:p>
      <w:pPr>
        <w:pStyle w:val="HTMLPreformatted"/>
        <w:rPr/>
      </w:pPr>
      <w:r>
        <w:rPr/>
        <w:t>Other Protective Equipment: ANSI APPROVED EYE WASH &amp; DELUGE SHOWER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EAR RUBBER OR CHEMICAL RESISTANT APRON AND SAFETY BOOTS.</w:t>
      </w:r>
    </w:p>
    <w:p>
      <w:pPr>
        <w:pStyle w:val="HTMLPreformatted"/>
        <w:rPr/>
      </w:pPr>
      <w:r>
        <w:rPr/>
        <w:t>Work Hygienic Practices: NONE SPECIFIED BY MANUFACTUR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l Safety and Health</w:t>
      </w:r>
    </w:p>
    <w:p>
      <w:pPr>
        <w:pStyle w:val="HTMLPreformatted"/>
        <w:rPr/>
      </w:pPr>
      <w:r>
        <w:rPr/>
        <w:t>FIRST AID PROC: DRINK LG QTYS OF WATER. IF VOMIT OCCURS, DRINK M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TER. GET MED ATTN. IN CASES WHERE INDIVIDUAL IS SEMICONSCIOU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ATOSE OR CONVULSING, DO NOT GIVE FLUIDS BY MOUTH. CONTACT MD IM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DIATELY. SPILL PROC: RECOVERED AS PURE PRODUCT. CONTACT PERSON(S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SIBLE FOR OPERATION OF FACILITY'S (OTHER INF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  Physical/Chemical Properties  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iling Pt: </w:t>
        <w:tab/>
        <w:tab/>
        <w:t>B.P. Text:&gt;210F,&gt;99C</w:t>
      </w:r>
    </w:p>
    <w:p>
      <w:pPr>
        <w:pStyle w:val="HTMLPreformatted"/>
        <w:rPr/>
      </w:pPr>
      <w:r>
        <w:rPr/>
        <w:t>Spec Gravity:</w:t>
        <w:tab/>
        <w:tab/>
        <w:t>1.1-1.2</w:t>
      </w:r>
    </w:p>
    <w:p>
      <w:pPr>
        <w:pStyle w:val="HTMLPreformatted"/>
        <w:rPr/>
      </w:pPr>
      <w:r>
        <w:rPr/>
        <w:t>pH:</w:t>
        <w:tab/>
        <w:tab/>
        <w:tab/>
        <w:t>&gt;12.5</w:t>
      </w:r>
    </w:p>
    <w:p>
      <w:pPr>
        <w:pStyle w:val="HTMLPreformatted"/>
        <w:rPr/>
      </w:pPr>
      <w:r>
        <w:rPr/>
        <w:t xml:space="preserve">Solubility in Water: </w:t>
        <w:tab/>
        <w:t>COMPLETE</w:t>
      </w:r>
    </w:p>
    <w:p>
      <w:pPr>
        <w:pStyle w:val="HTMLPreformatted"/>
        <w:rPr/>
      </w:pPr>
      <w:r>
        <w:rPr/>
        <w:t xml:space="preserve">Appearance and Odor: </w:t>
        <w:tab/>
        <w:t>CLEAR, COLORLESS LIQUID; NO OD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  Stability and Reactivity Data  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bility Indicator/Materials to Avoid:</w:t>
        <w:tab/>
        <w:t>YES</w:t>
      </w:r>
    </w:p>
    <w:p>
      <w:pPr>
        <w:pStyle w:val="HTMLPreformatted"/>
        <w:rPr/>
      </w:pPr>
      <w:r>
        <w:rPr/>
        <w:tab/>
        <w:t>KEEP SEPARATE FROM ACIDS. WATER ADDED TO THIS CHEMICAL</w:t>
      </w:r>
    </w:p>
    <w:p>
      <w:pPr>
        <w:pStyle w:val="HTMLPreformatted"/>
        <w:rPr/>
      </w:pPr>
      <w:r>
        <w:rPr/>
        <w:tab/>
        <w:t>MAY CAUSE LOCALIZED OVERHEATING AND SPLATTERING.</w:t>
      </w:r>
    </w:p>
    <w:p>
      <w:pPr>
        <w:pStyle w:val="HTMLPreformatted"/>
        <w:rPr/>
      </w:pPr>
      <w:r>
        <w:rPr/>
        <w:t>Stability Condition to Avoid:</w:t>
        <w:tab/>
        <w:tab/>
        <w:tab/>
        <w:t>NONE EXPECTED.</w:t>
      </w:r>
    </w:p>
    <w:p>
      <w:pPr>
        <w:pStyle w:val="HTMLPreformatted"/>
        <w:rPr/>
      </w:pPr>
      <w:r>
        <w:rPr/>
        <w:t>Hazardous Decomposition Products:</w:t>
        <w:tab/>
        <w:tab/>
        <w:t>NITROGEN OX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  Disposal Considerations  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te Disposal Methods: FOLLOW ALL FED, STATE &amp; LOC REGS GOVERNING DISP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WASTE MATLS. DETERM IF WASTE CNTNG PROD CAN BE HANDLED BY AVA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US EFFLUENT SYS OR OTHER ON-SITE WASTE MANAGEMENT. PROD I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IFICALLY LISTED IN 40 CFR 261 AS RCRA HAZ WASTE. HOWEVER SPI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LEAK RESIDUALS MAY MEET CRITERIA OF CHARACT HAZ W ASTE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CT. CNTNR DISP: MFR (OTHER INFO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  Other Information  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claimer (provided with this information by the compiling agencies)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is information is formulated for use by elements of the Depart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Defense.  The United States of America in no manner whatsoev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pressly or implied, warrants this information to be accurate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sclaims all liability for its use.  Any person utilizing th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ocument should seek competent professional advice to verify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ssume responsibility for the suitability of this information to thei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icular situ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45:00Z</dcterms:created>
  <dc:creator>BOC</dc:creator>
  <dc:description/>
  <dc:language>en-US</dc:language>
  <cp:lastModifiedBy>BOC</cp:lastModifiedBy>
  <dcterms:modified xsi:type="dcterms:W3CDTF">2007-05-20T16:31:00Z</dcterms:modified>
  <cp:revision>3</cp:revision>
  <dc:subject/>
  <dc:title>Henkel Alodine #22 Toner </dc:title>
</cp:coreProperties>
</file>